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Times New Roman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tbl>
      <w:tblPr>
        <w:tblW w:w="169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711"/>
        <w:gridCol w:w="1690"/>
      </w:tblGrid>
      <w:tr>
        <w:trPr>
          <w:trHeight w:val="2644" w:hRule="atLeast"/>
        </w:trPr>
        <w:tc>
          <w:tcPr>
            <w:tcW w:w="10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5580</wp:posOffset>
                      </wp:positionV>
                      <wp:extent cx="272351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8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45pt;height:16.1pt;mso-wrap-distance-left:9pt;mso-wrap-distance-right:9pt;mso-wrap-distance-top:0pt;mso-wrap-distance-bottom:0pt;margin-top:-15.4pt;mso-position-vertical-relative:text;margin-left:15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дыр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2.12.2014 г. №  28/120-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Болдырев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Правил эксплуатации </w:t>
              <w:tab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благоустройства на территори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ский сельсовет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«Об общих принципах организации местного самоуправления в РФ» от 06.10.2003 г. № 131-ФЗ, Приказом министерства регионального развития РФ от 27.12.2011 года № 613 «Об утверждении Методических рекомендаций по разработке норм и правил  по благоустройству территорий муниципальных образований»,   Уставом муниципального образования Болдыревский сельсовет, Совет депутатов муниципального образования Болдыревский сельсовет РЕШИЛ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Утверди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и объектов благоустройства на территории муниципального образования Болдыревский сельсовет Ташлинского района Оренбургской области согласно прилож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знать утратившим силу решение Совета депутатов Болдыревский сельсовет № 13/50-рс   от    26.06.2012 года  «Об утверждении правил эксплуатации объектов благоустройства на территории муниципального образования Болдыревский сельсовет Ташлинского района  Оренбург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ешение вступает в силу  с  момента его официального обнаро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                                               Е. И. Жд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 администрации района, прокурору района, администрации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2.12. 2014 г.   № 28/120-рс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авила </w:t>
        <w:br/>
        <w:t xml:space="preserve">эксплуатации объектов благоустройства территори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олдыревский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сельсов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" w:name="sub_1001"/>
      <w:bookmarkEnd w:id="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е Правила эксплуатации объектов благоустройства территор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лдыревский сельсовет  (далее - Правила) разработаны на основе законодательства Российской Федерации, Оренбургской област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равила устанавливают единые и обязательные к исполнению требования в сфере благоустройства, обеспечению доступности  сельской территории, определяют порядок уборки и содержания 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собственниками зданий (нежилых помещений), строений и сооружений, объектов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2"/>
      <w:bookmarkStart w:id="10" w:name="sub_103"/>
      <w:bookmarkStart w:id="11" w:name="sub_102"/>
      <w:bookmarkStart w:id="12" w:name="sub_103"/>
      <w:bookmarkEnd w:id="11"/>
      <w:bookmarkEnd w:id="1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, юридические лица и физические лица, виновные в нарушении Правил, несут ответствен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01.10.2003 N 489/55-III-ОЗ "Об административных правонарушениях в Оренбургской области", при этом указанные лица не могут быть привлечены к административной ответственности за нарушение положений Правил, содержащих нормы и правила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3"/>
      <w:bookmarkStart w:id="14" w:name="sub_103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5" w:name="sub_1002"/>
      <w:bookmarkEnd w:id="1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ые пон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5"/>
      <w:bookmarkEnd w:id="18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5"/>
      <w:bookmarkStart w:id="20" w:name="sub_108"/>
      <w:bookmarkEnd w:id="19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воровая территория (общая территория группы жилых домов) </w:t>
      </w:r>
      <w:r>
        <w:rPr>
          <w:rFonts w:cs="Times New Roman" w:ascii="Times New Roman" w:hAnsi="Times New Roman"/>
          <w:sz w:val="28"/>
          <w:szCs w:val="28"/>
        </w:rPr>
        <w:t>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</w:t>
      </w:r>
      <w:bookmarkStart w:id="21" w:name="sub_111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алые архитектурные формы (далее - МАФ) </w:t>
      </w:r>
      <w:r>
        <w:rPr>
          <w:rFonts w:cs="Times New Roman" w:ascii="Times New Roman" w:hAnsi="Times New Roman"/>
          <w:sz w:val="28"/>
          <w:szCs w:val="28"/>
        </w:rPr>
        <w:t>- искусственные элементы городской и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12"/>
      <w:bookmarkStart w:id="24" w:name="sub_1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сор </w:t>
      </w:r>
      <w:r>
        <w:rPr>
          <w:rFonts w:cs="Times New Roman" w:ascii="Times New Roman" w:hAnsi="Times New Roman"/>
          <w:sz w:val="28"/>
          <w:szCs w:val="28"/>
        </w:rPr>
        <w:t>- мелкие неоднородные сухие или влажные от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13"/>
      <w:bookmarkStart w:id="26" w:name="sub_1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есанкционированная свалка отходов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используемая, но не предназначенная для размещения на ней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14"/>
      <w:bookmarkStart w:id="28" w:name="sub_1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ъект улично-дорожной сети </w:t>
      </w:r>
      <w:r>
        <w:rPr>
          <w:rFonts w:cs="Times New Roman" w:ascii="Times New Roman" w:hAnsi="Times New Roman"/>
          <w:sz w:val="28"/>
          <w:szCs w:val="28"/>
        </w:rPr>
        <w:t>- элемент транспортной инфраструктуры, располагающийся на территории общего пользования, определенной "красными линиями", основным назначением которого является движение транспорта и пеше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6"/>
      <w:bookmarkStart w:id="30" w:name="sub_1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аллеи, внутридворовые пространства, сады, парки,  пляжи, детские и спортивные площадки, площадки для размещения аттракционного оборудования, хозяйственные площадки и площадки для выгула домашних животных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газоны; мосты, путепроводы, транспортные и пешеходные тоннели, пешеходные тротуары, иные дорожные сооружения и их внешние элементы; территории и капитальные сооружения станций (вокзалов) всех видов транспорта; сооружения и места для хранения и технического обслуживания автомототранспортных средств, в том числе гаражи, автостоянки, парковки, автозаправочные станции, моечные комплексы; технические средства регулирования дорожного движения; устройства наружного освещения и подсветки; береговые сооружения и их внешние элементы; фасады зданий, строений и сооружений, элементы их декора, а также иные внешние элементы зданий, строений и сооружений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указатели наименования улиц, номера домов; заборы, ограды (временные ограждения зоны производства работ), ворота; малые архитектурные формы, уличная мебель и иные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фонтаны, бассейны, скамьи, беседки, эстрады, цветники; объекты оборудования детских и спортивных площадок; предметы праздничного оформления; сооружения (малые архитектурные формы) и временные нестационарные объекты, в том числе торговые объект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17"/>
      <w:bookmarkStart w:id="32" w:name="sub_1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веденная территория </w:t>
      </w:r>
      <w:r>
        <w:rPr>
          <w:rFonts w:cs="Times New Roman" w:ascii="Times New Roman" w:hAnsi="Times New Roman"/>
          <w:sz w:val="28"/>
          <w:szCs w:val="28"/>
        </w:rPr>
        <w:t>- часть территории поселения, предоставленная в установленном порядке юридическим лицам и гражданам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33" w:name="sub_119"/>
      <w:bookmarkStart w:id="34" w:name="sub_128"/>
      <w:bookmarkEnd w:id="33"/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лично-дорожная сеть</w:t>
      </w:r>
      <w:r>
        <w:rPr>
          <w:rFonts w:cs="Times New Roman" w:ascii="Times New Roman" w:hAnsi="Times New Roman"/>
          <w:sz w:val="28"/>
          <w:szCs w:val="28"/>
        </w:rPr>
        <w:t xml:space="preserve"> -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площадей, а также иных элементов, предназначенную для осуществления транспортных и иных коммуникаций как внутри поселения, так и выходы на внешние направления за пределы поселения. Улично-дорожная сеть связывает между собой все элементы планировочной структуры поселений, а также объекты внутри планировочных районов. Понятия объектов улично-дорожной сети применяются в настоящих Правилах в соответствии с норм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30"/>
      <w:bookmarkEnd w:id="35"/>
      <w:r>
        <w:rPr>
          <w:rFonts w:cs="Times New Roman" w:ascii="Times New Roman" w:hAnsi="Times New Roman"/>
          <w:sz w:val="28"/>
          <w:szCs w:val="28"/>
        </w:rPr>
        <w:t>3.1. Физические и юридические лица всех организационно-правовых форм должны соблюдать чистоту, поддерживать порядок и принимать меры для сохранения объектов благоустройства на всей территории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30"/>
      <w:bookmarkStart w:id="37" w:name="sub_1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2. Благоустройство территории   заключается в проведении мероприятий, обеспечива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31"/>
      <w:bookmarkStart w:id="39" w:name="sub_13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 отходов и мусора, организацию раздельного сбора отходов потребления физическими и юридическими лицами всех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11"/>
      <w:bookmarkStart w:id="41" w:name="sub_13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благоустройство объектов улично-дорожной сети, инженерных сооружений (мостов, дамб, путепроводо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12"/>
      <w:bookmarkStart w:id="43" w:name="sub_13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313"/>
      <w:bookmarkStart w:id="45" w:name="sub_13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работ во время проведения массовых 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14"/>
      <w:bookmarkStart w:id="47" w:name="sub_13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) уборку, полив, подметание территории, в зимнее время года - уборку и вывоз снега, обработку объектов улично-дорожной сети противогололедными препаратами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315"/>
      <w:bookmarkStart w:id="49" w:name="sub_13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озеленение  территорий,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50" w:name="sub_1316"/>
      <w:bookmarkStart w:id="51" w:name="sub_132"/>
      <w:bookmarkEnd w:id="50"/>
      <w:r>
        <w:rPr>
          <w:rFonts w:cs="Times New Roman" w:ascii="Times New Roman" w:hAnsi="Times New Roman"/>
          <w:sz w:val="28"/>
          <w:szCs w:val="28"/>
        </w:rPr>
        <w:t>3.3. Физические и юридические лица всех организационно-правовых форм:</w:t>
      </w:r>
      <w:bookmarkEnd w:id="51"/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22"/>
      <w:bookmarkEnd w:id="52"/>
      <w:r>
        <w:rPr>
          <w:rFonts w:cs="Times New Roman" w:ascii="Times New Roman" w:hAnsi="Times New Roman"/>
          <w:sz w:val="28"/>
          <w:szCs w:val="28"/>
        </w:rPr>
        <w:t>2) 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1322"/>
      <w:bookmarkStart w:id="54" w:name="sub_13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должны бережно относиться к объектам всех форм собственности, расположенным на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23"/>
      <w:bookmarkStart w:id="56" w:name="sub_13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информируют соответствующие органы о случаях причинения ущерба объектам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324"/>
      <w:bookmarkStart w:id="58" w:name="sub_13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) производят окраску фасада здания и соору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325"/>
      <w:bookmarkStart w:id="60" w:name="sub_13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6) выполняют благоустройство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326"/>
      <w:bookmarkStart w:id="62" w:name="sub_13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7) обеспечивают содержание придомовых и дворовых территорий с расположенными на них элементами озеленения, благоустройства и иными предназначенными для обслуживания, эксплуатации и благоустройства многоквартирных домов объе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327"/>
      <w:bookmarkStart w:id="64" w:name="sub_13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8) размещают на домах указатели наименования улицы, а на угловых домах - наименования пересекающихся улиц, номеров домов установленного образца и содержат их в исправном состоянии и чисто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328"/>
      <w:bookmarkStart w:id="66" w:name="sub_132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9) производят в весенний и осенний периоды очистку существующих водоотводных кюветов, перепусков с последующим вывозом мус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329"/>
      <w:bookmarkStart w:id="68" w:name="sub_13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4. Физические и юридические лица всех организационно-правовых форм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133"/>
      <w:bookmarkStart w:id="70" w:name="sub_13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участвовать в социально значимых работах, выполняемых в рамках решения органами местного самоуправления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332"/>
      <w:bookmarkStart w:id="72" w:name="sub_13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) получать информацию уполномоченных органов по вопросам благоустройства территор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1333"/>
      <w:bookmarkStart w:id="74" w:name="sub_13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) участвовать в смотрах, конкурсах, иных массовых мероприятиях по содержанию территор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1334"/>
      <w:bookmarkStart w:id="76" w:name="sub_133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) делать добровольные пожертвования и взносы на содержание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1335"/>
      <w:bookmarkStart w:id="78" w:name="sub_13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5. На всей территории муниципального образования Болдыревский сельсовет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34"/>
      <w:bookmarkStart w:id="80" w:name="sub_13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сброс, складирование, размещение отходов и мусора, в том числе образовавшихся во время ремонта, снега, грунта вне специально отведенных для этого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341"/>
      <w:bookmarkStart w:id="82" w:name="sub_13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342"/>
      <w:bookmarkStart w:id="84" w:name="sub_13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сброс неочищенных сточных вод промышленных предприятий в водо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343"/>
      <w:bookmarkStart w:id="86" w:name="sub_13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344"/>
      <w:bookmarkStart w:id="88" w:name="sub_134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размещение объектов различного назначения и автотранспорта на газонах, цветниках, детских, спортивных площадках, в арках зданий, на тротуа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89" w:name="sub_1345"/>
      <w:bookmarkStart w:id="90" w:name="sub_1346"/>
      <w:bookmarkEnd w:id="89"/>
      <w:r>
        <w:rPr>
          <w:rFonts w:cs="Times New Roman" w:ascii="Times New Roman" w:hAnsi="Times New Roman"/>
          <w:sz w:val="28"/>
          <w:szCs w:val="28"/>
        </w:rPr>
        <w:t>6) размещение автотранспорта на загрузочных площадках мест для сбора и временного хранения ТБО;</w:t>
      </w:r>
      <w:bookmarkEnd w:id="90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 и других неустановленных местах, а также размещение витрин, лотков и других объектов с реализуемой продукцией на указанн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348"/>
      <w:bookmarkEnd w:id="91"/>
      <w:r>
        <w:rPr>
          <w:rFonts w:cs="Times New Roman" w:ascii="Times New Roman" w:hAnsi="Times New Roman"/>
          <w:sz w:val="28"/>
          <w:szCs w:val="28"/>
        </w:rPr>
        <w:t>8) самовольная установка временных нестационарн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348"/>
      <w:bookmarkStart w:id="93" w:name="sub_134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9) мойка загрязненных транспортных средств вне специально отведенных для этого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349"/>
      <w:bookmarkStart w:id="95" w:name="sub_1341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10) стоянка разукомплектованных транспортных средств независимо от места их расположения, кроме специально отведенных для стоянки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3410"/>
      <w:bookmarkStart w:id="97" w:name="sub_1341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11) использование для стоянки и размещения транспортных средств проезжей части улиц, проездов, тротуаров, газонов и др. территор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8" w:name="sub_13411"/>
      <w:bookmarkStart w:id="99" w:name="sub_1341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13413"/>
      <w:bookmarkStart w:id="101" w:name="sub_1341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3) сброс снега и мусора в дождеприемные колодцы ливневой ка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13415"/>
      <w:bookmarkStart w:id="103" w:name="sub_1341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4) складирование (без согласования с администрацией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) на срок более 15 дней на землях общего пользования  и придомовой территории строительных материалов (плиты перекрытия, песок, щебень, глину, камень, поддоны, кирпич и др.), угля, д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4" w:name="sub_13416"/>
      <w:bookmarkStart w:id="105" w:name="sub_1341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5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3417"/>
      <w:bookmarkStart w:id="107" w:name="sub_1341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16) захламление, загрязнение отведенной и прилегающей территории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8" w:name="sub_13418"/>
      <w:bookmarkStart w:id="109" w:name="sub_1341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17) повреждение и уничтожение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0" w:name="sub_13419"/>
      <w:bookmarkStart w:id="111" w:name="sub_1342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18) установка и размещение афиш, объявлений и указателей в неустановленны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2" w:name="sub_13420"/>
      <w:bookmarkStart w:id="113" w:name="sub_1342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19) установка антенн, кондиционеров и прочее оборудование на фасадах, крышах зданий без согласованного проекта и получения разрешени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13421"/>
      <w:bookmarkStart w:id="115" w:name="sub_1342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0) раскапывание участков под огороды, строительство погребов без оформления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13422"/>
      <w:bookmarkStart w:id="117" w:name="sub_1342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1) кормление безнадзорных животных на придомовой и дворовой территории, в подъездах многоквартирных домов, в иных местах, не предназначенных для этих ц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3423"/>
      <w:bookmarkStart w:id="119" w:name="sub_13423"/>
      <w:bookmarkEnd w:id="1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20" w:name="sub_1011"/>
      <w:bookmarkEnd w:id="12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Виды работ по благоустройству и их периодич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21" w:name="sub_1011"/>
      <w:bookmarkStart w:id="122" w:name="sub_1011"/>
      <w:bookmarkEnd w:id="12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44"/>
      <w:bookmarkEnd w:id="123"/>
      <w:r>
        <w:rPr>
          <w:rFonts w:cs="Times New Roman" w:ascii="Times New Roman" w:hAnsi="Times New Roman"/>
          <w:sz w:val="28"/>
          <w:szCs w:val="28"/>
        </w:rPr>
        <w:t>4.1. Работы по содержанию объектов благоустройства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44"/>
      <w:bookmarkStart w:id="125" w:name="sub_144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1) 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441"/>
      <w:bookmarkStart w:id="127" w:name="sub_144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) исправление повреждений отдельных элементов благоустройства при необхо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42"/>
      <w:bookmarkStart w:id="129" w:name="sub_144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) 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443"/>
      <w:bookmarkStart w:id="131" w:name="sub_144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444"/>
      <w:bookmarkStart w:id="133" w:name="sub_144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5) 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445"/>
      <w:bookmarkStart w:id="135" w:name="sub_144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6) очистку урн по мере накопления мусора, их мойку и дезинфекцию один раз в месяц (в теплое время года), окраску и побелку - не реже одного раза в год, а металлических урн - не менее двух раз в год (весной и осень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446"/>
      <w:bookmarkStart w:id="137" w:name="sub_144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447"/>
      <w:bookmarkStart w:id="139" w:name="sub_144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8) сбор и вывоз отходов по планово-регулярной системе согласно утвержденным графи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0" w:name="sub_1448"/>
      <w:bookmarkStart w:id="141" w:name="sub_14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.2. Работы по ремонту (текущему, капитальному) объектов благоустройства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45"/>
      <w:bookmarkStart w:id="143" w:name="sub_145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451"/>
      <w:bookmarkStart w:id="145" w:name="sub_145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452"/>
      <w:bookmarkStart w:id="147" w:name="sub_145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) однократную установку урн с дальнейшей заменой по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453"/>
      <w:bookmarkStart w:id="149" w:name="sub_145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) текущие уходные работы за зелеными насаждениями по мере необхо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454"/>
      <w:bookmarkStart w:id="151" w:name="sub_1455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455"/>
      <w:bookmarkStart w:id="153" w:name="sub_1456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456"/>
      <w:bookmarkStart w:id="155" w:name="sub_1457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1457"/>
      <w:bookmarkEnd w:id="156"/>
      <w:r>
        <w:rPr>
          <w:rFonts w:cs="Times New Roman" w:ascii="Times New Roman" w:hAnsi="Times New Roman"/>
          <w:sz w:val="28"/>
          <w:szCs w:val="28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57" w:name="sub_1012"/>
      <w:bookmarkEnd w:id="15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Содержание территории общего поль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58" w:name="sub_1012"/>
      <w:bookmarkStart w:id="159" w:name="sub_1012"/>
      <w:bookmarkEnd w:id="1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борка территории в зимний пери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0" w:name="sub_151"/>
      <w:bookmarkEnd w:id="160"/>
      <w:r>
        <w:rPr>
          <w:rFonts w:cs="Times New Roman" w:ascii="Times New Roman" w:hAnsi="Times New Roman"/>
          <w:sz w:val="28"/>
          <w:szCs w:val="28"/>
        </w:rPr>
        <w:t>5.1. Зимняя уборка проезжей части улиц и проездов осуществляется в соответствии с настоящими Правилами, иными правовыми актами, устанавливающими требования к эксплуатационному состоянию автомобильных дорог, и правовыми актами администрации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, определяющими технологию работ, технические средства и применяемые противогололедные препар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151"/>
      <w:bookmarkStart w:id="162" w:name="sub_15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5.2. 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152"/>
      <w:bookmarkStart w:id="164" w:name="sub_15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5.3. Организации, отвечающие за уборку  территорий, в срок до 1 октября обеспечивают готовность уборочной техники, заготовку и складирование необходимого количества противогололедных препар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5" w:name="sub_153"/>
      <w:bookmarkStart w:id="166" w:name="sub_154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5.4. Вывоз снега с улиц и проездов должен осуществляться на специальные площадки (снегосвалки, и т.п.), подготовка которых должна быть завершена до 1 октября. Запрещается вывоз снега на несогласованные в установленном порядке ме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7" w:name="sub_154"/>
      <w:bookmarkEnd w:id="167"/>
      <w:r>
        <w:rPr>
          <w:rFonts w:cs="Times New Roman" w:ascii="Times New Roman" w:hAnsi="Times New Roman"/>
          <w:sz w:val="28"/>
          <w:szCs w:val="28"/>
        </w:rPr>
        <w:t>Определение мест, пригодных для временного складирования снега, и организация их работы возлагается на администрацию муниципального образования 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8" w:name="sub_155"/>
      <w:bookmarkEnd w:id="168"/>
      <w:r>
        <w:rPr>
          <w:rFonts w:cs="Times New Roman" w:ascii="Times New Roman" w:hAnsi="Times New Roman"/>
          <w:sz w:val="28"/>
          <w:szCs w:val="28"/>
        </w:rPr>
        <w:t>5.5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ения зеленых насаждений и обеспечения оттока талых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9" w:name="sub_155"/>
      <w:bookmarkStart w:id="170" w:name="sub_156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5.6. В зимний период дорожки, садовые диваны, урны и прочие 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1" w:name="sub_156"/>
      <w:bookmarkStart w:id="172" w:name="sub_157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5.7. Технология и режимы производства уборочных работ на проезжей части дорог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3" w:name="sub_157"/>
      <w:bookmarkStart w:id="174" w:name="sub_158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5.8.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5" w:name="sub_158"/>
      <w:bookmarkStart w:id="176" w:name="sub_1581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1) выдвигать или перемещать на проезжую часть  улиц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7" w:name="sub_1581"/>
      <w:bookmarkStart w:id="178" w:name="sub_1582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в парках, скверах, дворах и прочих пешеходных и озелененных зон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582"/>
      <w:bookmarkStart w:id="180" w:name="sub_158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3) выдвигать снег к столбам уличного освещения, временным нестационарным объектам мелкорозничной торговли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1583"/>
      <w:bookmarkStart w:id="182" w:name="sub_159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5.9. Зимняя уборка у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3" w:name="sub_159"/>
      <w:bookmarkStart w:id="184" w:name="sub_1591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) К первоочередным операциям зимней уборки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1591"/>
      <w:bookmarkEnd w:id="185"/>
      <w:r>
        <w:rPr>
          <w:rFonts w:cs="Times New Roman" w:ascii="Times New Roman" w:hAnsi="Times New Roman"/>
          <w:sz w:val="28"/>
          <w:szCs w:val="28"/>
        </w:rPr>
        <w:t>- обработка проезжей части дороги противогололедными препара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ребание и подметание сне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нежного вала для последующего выво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рывов в валах снега на перекрестк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6" w:name="sub_1592"/>
      <w:bookmarkEnd w:id="186"/>
      <w:r>
        <w:rPr>
          <w:rFonts w:cs="Times New Roman" w:ascii="Times New Roman" w:hAnsi="Times New Roman"/>
          <w:sz w:val="28"/>
          <w:szCs w:val="28"/>
          <w:u w:val="single"/>
        </w:rPr>
        <w:t>2) К операциям второй очеред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7" w:name="sub_1592"/>
      <w:bookmarkEnd w:id="187"/>
      <w:r>
        <w:rPr>
          <w:rFonts w:cs="Times New Roman" w:ascii="Times New Roman" w:hAnsi="Times New Roman"/>
          <w:sz w:val="28"/>
          <w:szCs w:val="28"/>
        </w:rPr>
        <w:t>- удаление снега (вывоз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тка дорожных лотков после удаления сне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борка территории в летний пери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8" w:name="sub_169"/>
      <w:bookmarkEnd w:id="188"/>
      <w:r>
        <w:rPr>
          <w:rFonts w:cs="Times New Roman" w:ascii="Times New Roman" w:hAnsi="Times New Roman"/>
          <w:sz w:val="28"/>
          <w:szCs w:val="28"/>
        </w:rPr>
        <w:t>5.10. Период летней уборки устанавливается с 16 апреля по 30 сентяб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9" w:name="sub_169"/>
      <w:bookmarkEnd w:id="189"/>
      <w:r>
        <w:rPr>
          <w:rFonts w:cs="Times New Roman" w:ascii="Times New Roman" w:hAnsi="Times New Roman"/>
          <w:sz w:val="28"/>
          <w:szCs w:val="28"/>
        </w:rPr>
        <w:t>В случае резкого изменения погодных условий, сроки проведения летней уборки корректируются администрацией муниципального образования 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70"/>
      <w:bookmarkEnd w:id="190"/>
      <w:r>
        <w:rPr>
          <w:rFonts w:cs="Times New Roman" w:ascii="Times New Roman" w:hAnsi="Times New Roman"/>
          <w:sz w:val="28"/>
          <w:szCs w:val="28"/>
        </w:rPr>
        <w:t xml:space="preserve">5.11. Подметание дорожных покрытий,  улиц и проездов осуществляется с предварительным увлажнением дорожных покрытий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1" w:name="sub_170"/>
      <w:bookmarkStart w:id="192" w:name="sub_171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5.12. Мойка дорожных покрытий проезжей части площадей, улиц и проездов производится в ночное (с 23 часов до 7 часов) и дневное время в соответствии с технолог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71"/>
      <w:bookmarkEnd w:id="193"/>
      <w:r>
        <w:rPr>
          <w:rFonts w:cs="Times New Roman" w:ascii="Times New Roman" w:hAnsi="Times New Roman"/>
          <w:sz w:val="28"/>
          <w:szCs w:val="28"/>
        </w:rPr>
        <w:t>При мойке проезжей части не допускается выбивание струей воды смета и мусора на тротуары, газоны, посадочные площадки, близко расположенные фасады зданий, объекты торговли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4" w:name="sub_173"/>
      <w:bookmarkEnd w:id="194"/>
      <w:r>
        <w:rPr>
          <w:rFonts w:cs="Times New Roman" w:ascii="Times New Roman" w:hAnsi="Times New Roman"/>
          <w:sz w:val="28"/>
          <w:szCs w:val="28"/>
        </w:rPr>
        <w:t>5.13. В период листопада лица, ответственные за уборку закрепленных территорий, производят сгребание и вывоз опавшей листвы на газонах вдоль улиц и дворовых территориях. При этом запрещается сгребание листвы к комлевой части зеленых насаждений и ее складирование на площадках для сбора и временного хранения ТБ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5" w:name="sub_173"/>
      <w:bookmarkStart w:id="196" w:name="sub_173"/>
      <w:bookmarkEnd w:id="19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97" w:name="sub_1015"/>
      <w:bookmarkEnd w:id="19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Основные требования к обращению с отх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98" w:name="sub_1015"/>
      <w:bookmarkStart w:id="199" w:name="sub_1015"/>
      <w:bookmarkEnd w:id="19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0" w:name="sub_194"/>
      <w:bookmarkEnd w:id="200"/>
      <w:r>
        <w:rPr>
          <w:rFonts w:cs="Times New Roman" w:ascii="Times New Roman" w:hAnsi="Times New Roman"/>
          <w:sz w:val="28"/>
          <w:szCs w:val="28"/>
        </w:rPr>
        <w:t>6.1. Система обращения с отходами на территории  включает комплекс мер по рациональному сбору и вывозу   бытовых и промышленных отходов, в том числе крупногабаритных, жидких бытовых и пище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1" w:name="sub_194"/>
      <w:bookmarkStart w:id="202" w:name="sub_195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6.2.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  отходов определяется федеральным законом, санитарными правилами, правовыми актами администрации муниципального образования 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3" w:name="sub_195"/>
      <w:bookmarkStart w:id="204" w:name="sub_196"/>
      <w:bookmarkEnd w:id="20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05" w:name="sub_197"/>
      <w:bookmarkEnd w:id="204"/>
      <w:r>
        <w:rPr>
          <w:rFonts w:cs="Times New Roman" w:ascii="Times New Roman" w:hAnsi="Times New Roman"/>
          <w:sz w:val="28"/>
          <w:szCs w:val="28"/>
        </w:rPr>
        <w:t>6.3. 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6" w:name="sub_198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6.4. Вывоз отходов, в том числе крупногабаритного и строительного мусора из многоквартирных жилых домов осуществляется организациями, осуществляющими по договору управление/эксплуатацию многоквартирными домами,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7" w:name="sub_198"/>
      <w:bookmarkStart w:id="208" w:name="sub_199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6.5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9" w:name="sub_199"/>
      <w:bookmarkStart w:id="210" w:name="sub_1107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6.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1" w:name="sub_1107"/>
      <w:bookmarkStart w:id="212" w:name="sub_1109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6.7. Уборку мусора на погрузочной площадке перед контейнерами, просыпавшегося при выгрузке из контейнеров в мусоровоз или загрузке бункера, производят работники организации, производящей вывоз мус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3" w:name="sub_1109"/>
      <w:bookmarkStart w:id="214" w:name="sub_1110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6.8. Специализированные организации, юридические и физические лица, осуществляющие вывоз мусора самостоятельно, обязаны вывозить отходы исключительно на объекты размещения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5" w:name="sub_1110"/>
      <w:bookmarkStart w:id="216" w:name="sub_1111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6.9. Отходы, образующиеся в результате строительства, ремонта или реконструкции жилых и иных зданий (помещений в них), а также объектов культурно-бытового назначения, вывозятся лицами, производящими ремонт,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7" w:name="sub_1111"/>
      <w:bookmarkStart w:id="218" w:name="sub_1113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6.10. В районе многоквартирных жилых домов крупногабаритные бытовые отходы, обрезанные ветви кустарников и деревьев, смет с территории вывозятся по мере накопления, но не реже одного раза в неделю организациями, осуществляющими по договору управление/эксплуатацию многоквартирными домами, либо по договору со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9" w:name="sub_1113"/>
      <w:bookmarkStart w:id="220" w:name="sub_1114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6.11. В районах индивидуальной жилищной застройки (частного сектора) крупногабаритные бытовые отходы, обрезанные ветви кустарников и деревьев, смет с территории вывозятся домовладельцами самостоятельно или на договорной основе со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1114"/>
      <w:bookmarkStart w:id="222" w:name="sub_1115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 xml:space="preserve">6.12. Лица, занимающиеся вырубкой (повреждением) древесно-кустарниковой растительности, при выполнении работ по вырубке (обрезке) зеленых насаждений обязаны организовать раскорчевку пней и распил стволов деревьев, и вывоз обрезков кустарников и деревьев на места по переработке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3" w:name="sub_1115"/>
      <w:bookmarkStart w:id="224" w:name="sub_1116"/>
      <w:bookmarkEnd w:id="2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25" w:name="sub_1118"/>
      <w:bookmarkEnd w:id="2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26" w:name="sub_1119"/>
      <w:bookmarkEnd w:id="225"/>
      <w:r>
        <w:rPr>
          <w:rFonts w:cs="Times New Roman" w:ascii="Times New Roman" w:hAnsi="Times New Roman"/>
          <w:sz w:val="28"/>
          <w:szCs w:val="28"/>
        </w:rPr>
        <w:t>6.13.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11191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1) Сжигать все виды отходов на территории домовла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11191"/>
      <w:bookmarkStart w:id="229" w:name="sub_1119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2) Устанавливать контейнеры на проезжей части, тротуарах, газонах и в проходных арка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0" w:name="sub_11192"/>
      <w:bookmarkStart w:id="231" w:name="sub_1119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3) Размещать отходы и мусор, за исключением специально отведенных мест и контейнеров для сбора отходов, сметать мусор, сливать отработанные воды и жидкие отходы на проезжую часть улиц,  в колодцы ливнедренажной системы ка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11193"/>
      <w:bookmarkStart w:id="233" w:name="sub_11194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4) Сбрасывать в контейнеры для твердых бытовых отходов трупы животных, птиц, другие биологические отходы, крупногабаритные бытовые отходы и строительный мус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11194"/>
      <w:bookmarkStart w:id="235" w:name="sub_1119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5) Складировать крупногабаритные бытовые отходы на контейнерных площадках, расположенных в районах индивидуальной жилищн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sub_11195"/>
      <w:bookmarkStart w:id="237" w:name="sub_11196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6) Выгружать отходы на контейнерной площадке из авто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38" w:name="sub_11196"/>
      <w:bookmarkStart w:id="239" w:name="sub_1005"/>
      <w:bookmarkStart w:id="240" w:name="sub_11196"/>
      <w:bookmarkStart w:id="241" w:name="sub_1005"/>
      <w:bookmarkEnd w:id="240"/>
      <w:bookmarkEnd w:id="24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7. Требования к содержанию и внешнему виду зданий, сооружений, объектов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1005"/>
      <w:bookmarkStart w:id="243" w:name="sub_114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7.1. Собственники зданий, организаций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 следить за состоянием и установкой всех видов внешнего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4" w:name="sub_1141"/>
      <w:bookmarkStart w:id="245" w:name="sub_1142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7.2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6" w:name="sub_1142"/>
      <w:bookmarkStart w:id="247" w:name="sub_1143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7.3. Указанные в  пункте 7.1 и пункте 7.2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8" w:name="sub_1143"/>
      <w:bookmarkEnd w:id="248"/>
      <w:r>
        <w:rPr>
          <w:rFonts w:cs="Times New Roman" w:ascii="Times New Roman" w:hAnsi="Times New Roman"/>
          <w:sz w:val="28"/>
          <w:szCs w:val="28"/>
        </w:rPr>
        <w:t>Витрины магазинов и офисов, выходящих фасадами на улицы  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9" w:name="sub_1144"/>
      <w:bookmarkEnd w:id="249"/>
      <w:r>
        <w:rPr>
          <w:rFonts w:cs="Times New Roman" w:ascii="Times New Roman" w:hAnsi="Times New Roman"/>
          <w:sz w:val="28"/>
          <w:szCs w:val="28"/>
        </w:rPr>
        <w:t>7.4. Жилые, административные, производственные и общественные здания оборудуются адресными таблицами (указатель наименования улицы, номер дома)   а многоквартирные дома - дополнительно указателями номеров подъездов и кварти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1144"/>
      <w:bookmarkEnd w:id="250"/>
      <w:r>
        <w:rPr>
          <w:rFonts w:cs="Times New Roman" w:ascii="Times New Roman" w:hAnsi="Times New Roman"/>
          <w:sz w:val="28"/>
          <w:szCs w:val="28"/>
        </w:rPr>
        <w:t>Адресные таблицы (указатель наименования улицы, номер дома) должны содержаться собственниками зданий в чистоте и технически исправном состоя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1" w:name="sub_1145"/>
      <w:bookmarkEnd w:id="251"/>
      <w:r>
        <w:rPr>
          <w:rFonts w:cs="Times New Roman" w:ascii="Times New Roman" w:hAnsi="Times New Roman"/>
          <w:sz w:val="28"/>
          <w:szCs w:val="28"/>
        </w:rPr>
        <w:t>7.5. В зимнее время собственниками (в многоквартирных домах - лицами, осуществляющими по договору управление / эксплуатацию дома) организуется своевременная очистка кровель и козырьков от снега, наледи и сосул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2" w:name="sub_1145"/>
      <w:bookmarkStart w:id="253" w:name="sub_1146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7.5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1146"/>
      <w:bookmarkEnd w:id="254"/>
      <w:r>
        <w:rPr>
          <w:rFonts w:cs="Times New Roman" w:ascii="Times New Roman" w:hAnsi="Times New Roman"/>
          <w:sz w:val="28"/>
          <w:szCs w:val="28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5" w:name="sub_1147"/>
      <w:bookmarkEnd w:id="255"/>
      <w:r>
        <w:rPr>
          <w:rFonts w:cs="Times New Roman" w:ascii="Times New Roman" w:hAnsi="Times New Roman"/>
          <w:sz w:val="28"/>
          <w:szCs w:val="28"/>
        </w:rPr>
        <w:t>7.6. Собственник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6" w:name="sub_1147"/>
      <w:bookmarkStart w:id="257" w:name="sub_1148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7.7. С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8" w:name="sub_1148"/>
      <w:bookmarkStart w:id="259" w:name="sub_1148"/>
      <w:bookmarkEnd w:id="25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60" w:name="sub_1025"/>
      <w:bookmarkEnd w:id="26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8. Дорожные знаки, светофорное хозяй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61" w:name="sub_1025"/>
      <w:bookmarkStart w:id="262" w:name="sub_1025"/>
      <w:bookmarkEnd w:id="26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3" w:name="sub_1177"/>
      <w:bookmarkEnd w:id="263"/>
      <w:r>
        <w:rPr>
          <w:rFonts w:cs="Times New Roman" w:ascii="Times New Roman" w:hAnsi="Times New Roman"/>
          <w:sz w:val="28"/>
          <w:szCs w:val="28"/>
        </w:rPr>
        <w:t>8.1. Поверхность дорожных знаков, устанавливаемых на объектах улично-дорожной сети должна быть чистой, без пов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4" w:name="sub_1177"/>
      <w:bookmarkStart w:id="265" w:name="sub_1178"/>
      <w:bookmarkEnd w:id="26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65"/>
      <w:r>
        <w:rPr>
          <w:rFonts w:cs="Times New Roman" w:ascii="Times New Roman" w:hAnsi="Times New Roman"/>
          <w:sz w:val="28"/>
          <w:szCs w:val="28"/>
        </w:rPr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6" w:name="sub_1179"/>
      <w:bookmarkEnd w:id="266"/>
      <w:r>
        <w:rPr>
          <w:rFonts w:cs="Times New Roman" w:ascii="Times New Roman" w:hAnsi="Times New Roman"/>
          <w:sz w:val="28"/>
          <w:szCs w:val="28"/>
        </w:rPr>
        <w:t>8.2. Ограждения опасных для движения участков улиц элементы ограждений восстанавливаются или меняются в течение суток после обнаружения деф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7" w:name="sub_1179"/>
      <w:bookmarkStart w:id="268" w:name="sub_1180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8.3. Информационные указатели, километровые знаки, парапеты и др. окрашиваются в соответствии с действующими государственными стандартами, промываются и очищаются от грязи. Все надписи на указателях должны быть четко различи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9" w:name="sub_1180"/>
      <w:bookmarkStart w:id="270" w:name="sub_1180"/>
      <w:bookmarkEnd w:id="27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71" w:name="sub_1026"/>
      <w:bookmarkEnd w:id="27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9. Наружное освещ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2" w:name="sub_1026"/>
      <w:bookmarkStart w:id="273" w:name="sub_1026"/>
      <w:bookmarkEnd w:id="27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4" w:name="sub_1181"/>
      <w:bookmarkEnd w:id="274"/>
      <w:r>
        <w:rPr>
          <w:rFonts w:cs="Times New Roman" w:ascii="Times New Roman" w:hAnsi="Times New Roman"/>
          <w:sz w:val="28"/>
          <w:szCs w:val="28"/>
        </w:rPr>
        <w:t xml:space="preserve">9.1. Организации, эксплуатирующие линии и оборудование уличного и дворового освещения на территории поселения,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5" w:name="sub_1181"/>
      <w:bookmarkStart w:id="276" w:name="sub_118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9.2. Организации, эксплуатирующие осветительное оборудование, световую рекламу и установки архитектурно-художественного освещения и праздничной подсветки, обязаны ежедневно включать их при снижении уровня естественной освещенности в вечерние сумерки до 20 лк, и отключать в утренние сумерки при ее повышении до 10 лк в соответствии с установленным графиком включения и отключения наруж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7" w:name="sub_1182"/>
      <w:bookmarkStart w:id="278" w:name="sub_118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9.3. Эксплуатацию дворового освещения, козырькового освещения и освещения адресных таблиц (указатели наименования улиц, номера домов) домов обеспечивают собственники либо лица, осуществляющие по договору управление/эксплуатацию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9" w:name="sub_1183"/>
      <w:bookmarkStart w:id="280" w:name="sub_1184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9.4. 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1" w:name="sub_1184"/>
      <w:bookmarkStart w:id="282" w:name="sub_1185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9.5. 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 собственниками либо эксплуатирующими организ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3" w:name="sub_1185"/>
      <w:bookmarkStart w:id="284" w:name="sub_1186"/>
      <w:bookmarkEnd w:id="283"/>
      <w:r>
        <w:rPr>
          <w:rFonts w:cs="Times New Roman" w:ascii="Times New Roman" w:hAnsi="Times New Roman"/>
          <w:sz w:val="28"/>
          <w:szCs w:val="28"/>
        </w:rPr>
        <w:t>9.6. Вывоз поврежденных (сбитых) опор уличного освещения и контактной сети электрифицированного транспорта осуществляется собственниками либо эксплуатирующими опоры организациями:</w:t>
      </w:r>
      <w:bookmarkEnd w:id="28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5" w:name="sub_1187"/>
      <w:bookmarkEnd w:id="285"/>
      <w:r>
        <w:rPr>
          <w:rFonts w:cs="Times New Roman" w:ascii="Times New Roman" w:hAnsi="Times New Roman"/>
          <w:sz w:val="28"/>
          <w:szCs w:val="28"/>
        </w:rPr>
        <w:t>9.7. Не допускается самовольный снос или перенос элементов наруж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6" w:name="sub_1187"/>
      <w:bookmarkStart w:id="287" w:name="sub_1188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9.8. С целью художественно-светового оформления  территории устанавливаются следующие виды наружного освещ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8" w:name="sub_1188"/>
      <w:bookmarkEnd w:id="288"/>
      <w:r>
        <w:rPr>
          <w:rFonts w:cs="Times New Roman" w:ascii="Times New Roman" w:hAnsi="Times New Roman"/>
          <w:sz w:val="28"/>
          <w:szCs w:val="28"/>
        </w:rPr>
        <w:t>1) уличное (утилитарное) освещение - освещение проезжей части мостов, улиц, площадей, автостоянок  и территорий спортивных сооружений, а также пешеходных путей   с целью обеспечения безопасного движения автотранспорта и пешеходов и для общей ориентации   простран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хитектурно-художественное освещение -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ндшафтное освещение - декоративное освещение зеленых насаждений, других элементов ландшафта и благоустройства в парках, скверах, пешеходных зонах с целью проявления их декоративно-художественных каче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ламное и информационное освещение - конструкции с внутренним или внешним освещением: щитовые и объемно-пространственные конструкции, стенды, тумбы, панели-кронштейны, настенные панно, перетяжки, электронные табло, проекционные, лазерные средства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а также витражи (витрины) в оконных, дверных проемах и арках зданий, функционально предназначенные для распространения рекламы или социальной рекламы; конструкции с элементами ориентирующей информации (информирующие о маршрутах движения и находящихся на них объектах), места остановок, стоянок, переходов и т.д.; световые сигналы, указывающие транспорту и пешеходам направления дви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9" w:name="sub_1189"/>
      <w:bookmarkEnd w:id="289"/>
      <w:r>
        <w:rPr>
          <w:rFonts w:cs="Times New Roman" w:ascii="Times New Roman" w:hAnsi="Times New Roman"/>
          <w:sz w:val="28"/>
          <w:szCs w:val="28"/>
        </w:rPr>
        <w:t>9.9. Освещение главных улиц   и площадей, а также расположенных на них отдельных зданий, сооружений и монументов, выполняется в соответствии с основными направлениями архитектурного, дизайнерского и цветового оформления  по согласованию с администрацией муниципального образования 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0" w:name="sub_1189"/>
      <w:bookmarkStart w:id="291" w:name="sub_1192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9.10. Монтаж и эксплуатация линий уличного освещения и элементов праздничной подсветки (иллюминации) улиц  и площадей, осуществляется специализированной энергетической организацие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sub_1192"/>
      <w:bookmarkEnd w:id="292"/>
      <w:r>
        <w:rPr>
          <w:rFonts w:cs="Times New Roman" w:ascii="Times New Roman" w:hAnsi="Times New Roman"/>
          <w:sz w:val="28"/>
          <w:szCs w:val="28"/>
        </w:rPr>
        <w:t>Монтаж и эксплуатация установок архитектурно-художественного освещения и 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наружного освещения осуществляется в соответствии с техническими требованиями, установленными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, осуществля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а 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52.13330.2011 "СНиП 23-05-95*. Естественное и искусственное освещение" и с учетом обеспе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11921"/>
      <w:bookmarkEnd w:id="293"/>
      <w:r>
        <w:rPr>
          <w:rFonts w:cs="Times New Roman" w:ascii="Times New Roman" w:hAnsi="Times New Roman"/>
          <w:sz w:val="28"/>
          <w:szCs w:val="28"/>
        </w:rPr>
        <w:t>1) 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11921"/>
      <w:bookmarkStart w:id="295" w:name="sub_11922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2) 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11922"/>
      <w:bookmarkStart w:id="297" w:name="sub_11922"/>
      <w:bookmarkEnd w:id="29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98" w:name="sub_1027"/>
      <w:bookmarkEnd w:id="29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0. Малые архитектурные фор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99" w:name="sub_1027"/>
      <w:bookmarkStart w:id="300" w:name="sub_1027"/>
      <w:bookmarkEnd w:id="30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1" w:name="sub_1193"/>
      <w:bookmarkEnd w:id="301"/>
      <w:r>
        <w:rPr>
          <w:rFonts w:cs="Times New Roman" w:ascii="Times New Roman" w:hAnsi="Times New Roman"/>
          <w:sz w:val="28"/>
          <w:szCs w:val="28"/>
        </w:rPr>
        <w:t>10.1. Территории жилой застройки, общественно-деловые, рекреационные и др.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2" w:name="sub_1193"/>
      <w:bookmarkStart w:id="303" w:name="sub_1194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10.2. 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4" w:name="sub_1194"/>
      <w:bookmarkEnd w:id="304"/>
      <w:r>
        <w:rPr>
          <w:rFonts w:cs="Times New Roman" w:ascii="Times New Roman" w:hAnsi="Times New Roman"/>
          <w:sz w:val="28"/>
          <w:szCs w:val="28"/>
        </w:rPr>
        <w:t>В условиях сложившейся застройки проектирование, изготовление,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5" w:name="sub_1195"/>
      <w:bookmarkEnd w:id="305"/>
      <w:r>
        <w:rPr>
          <w:rFonts w:cs="Times New Roman" w:ascii="Times New Roman" w:hAnsi="Times New Roman"/>
          <w:sz w:val="28"/>
          <w:szCs w:val="28"/>
        </w:rPr>
        <w:t>10.3. 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 обеспечивают восстановление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1195"/>
      <w:bookmarkEnd w:id="306"/>
      <w:r>
        <w:rPr>
          <w:rFonts w:cs="Times New Roman" w:ascii="Times New Roman" w:hAnsi="Times New Roman"/>
          <w:sz w:val="28"/>
          <w:szCs w:val="28"/>
        </w:rPr>
        <w:t>Надлежащее восстановление малых архитектурных форм (качество, объем) подтверждается актом, подписанным с участием собственников малых архитектурных форм (или их представителем). В случае если малые архитектурные формы расположены на придомовой территории, акт подписывается с участием представителей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7" w:name="sub_1196"/>
      <w:bookmarkEnd w:id="307"/>
      <w:r>
        <w:rPr>
          <w:rFonts w:cs="Times New Roman" w:ascii="Times New Roman" w:hAnsi="Times New Roman"/>
          <w:sz w:val="28"/>
          <w:szCs w:val="28"/>
        </w:rPr>
        <w:t>10.4. Ответственность за состояние малых архитектурных форм несут их собственники, которые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8" w:name="sub_1196"/>
      <w:bookmarkStart w:id="309" w:name="sub_11961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1) обеспечить техническую исправность малых архитектурных форм и безопасность их использования (отсутствие трещин, ржавчины сколов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sub_11961"/>
      <w:bookmarkStart w:id="311" w:name="sub_11962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2) выполнять работы по своевременному ремонту, замене, очистке от грязи малых архитектурных форм, их окраске до наступления летнего периода, ежегодно выполнять замену песка в песочниц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sub_11962"/>
      <w:bookmarkStart w:id="313" w:name="sub_11963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>3) 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4" w:name="sub_11963"/>
      <w:bookmarkStart w:id="315" w:name="sub_1937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10.5.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bookmarkStart w:id="316" w:name="sub_1937"/>
      <w:bookmarkStart w:id="317" w:name="sub_11971"/>
      <w:bookmarkEnd w:id="316"/>
      <w:r>
        <w:rPr>
          <w:rFonts w:cs="Times New Roman" w:ascii="Times New Roman" w:hAnsi="Times New Roman"/>
          <w:sz w:val="28"/>
          <w:szCs w:val="28"/>
        </w:rPr>
        <w:t>1) 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</w:t>
      </w:r>
      <w:bookmarkEnd w:id="317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малых архитектурных форм не по назна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18" w:name="sub_1028"/>
      <w:bookmarkEnd w:id="31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1. Зеленые наса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9" w:name="sub_1028"/>
      <w:bookmarkStart w:id="320" w:name="sub_1198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11.1. Охране подлежат все зеленые насаждения, расположенные на территории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,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1" w:name="sub_1198"/>
      <w:bookmarkStart w:id="322" w:name="sub_1199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11.2. Градостроительная деятельность проводится, основываясь на принципе максимального сохранения зеленых наса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3" w:name="sub_1199"/>
      <w:bookmarkStart w:id="324" w:name="sub_1200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11.3. Граждане, должностные и юридические лица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1200"/>
      <w:bookmarkStart w:id="326" w:name="sub_120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11.4. Физические и юридические лица обязаны возместить ущерб, нанесенный зеленым насаждениям, в случае вырубки, уничтожения или повреждения зеленых насажд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7" w:name="sub_1201"/>
      <w:bookmarkStart w:id="328" w:name="sub_1202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11.5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1202"/>
      <w:bookmarkStart w:id="330" w:name="sub_12021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1) принимать меры по обеспечению сохранности зеленых насаждений, не попадающих под сн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sub_12021"/>
      <w:bookmarkStart w:id="332" w:name="sub_12022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2) установить временные приствольные ограждения сохраняемых деревьев в виде сплошных щитов высотой 2 ме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12022"/>
      <w:bookmarkStart w:id="334" w:name="sub_12023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3) 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12023"/>
      <w:bookmarkStart w:id="336" w:name="sub_12024"/>
      <w:bookmarkEnd w:id="335"/>
      <w:bookmarkEnd w:id="336"/>
      <w:r>
        <w:rPr>
          <w:rFonts w:cs="Times New Roman" w:ascii="Times New Roman" w:hAnsi="Times New Roman"/>
          <w:sz w:val="28"/>
          <w:szCs w:val="28"/>
        </w:rPr>
        <w:t>4) 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7" w:name="sub_12024"/>
      <w:bookmarkStart w:id="338" w:name="sub_12025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5) 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12025"/>
      <w:bookmarkStart w:id="340" w:name="sub_12026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6) при асфальтировании, мощении дорог и тротуаров соблюдать размеры приствольной грунтовой зоны: вокруг деревьев - 2x2 метра, вокруг кустарников - 1,5 х 1,5 ме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1" w:name="sub_12026"/>
      <w:bookmarkStart w:id="342" w:name="sub_1203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11.6. Вырубка, пересадка,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 производится в соответствии с разрешением, выдаваемым администрацией муниципального образования Болдыревский сельсовет. Срок действия разрешения на вырубку (повреждение) зеленых насаждений - 2 года с даты утверждения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3" w:name="sub_1203"/>
      <w:bookmarkStart w:id="344" w:name="sub_1204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11.7. Места посадки зеленых насаждений определяются администрацией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5" w:name="sub_1204"/>
      <w:bookmarkStart w:id="346" w:name="sub_1205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11.8. Стрижка газонов, выкос сорной растительности производится на высоту до 3 - 5 см. периодически при достижении травяным покровом высоты 15 с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7" w:name="sub_1205"/>
      <w:bookmarkEnd w:id="347"/>
      <w:r>
        <w:rPr>
          <w:rFonts w:cs="Times New Roman" w:ascii="Times New Roman" w:hAnsi="Times New Roman"/>
          <w:sz w:val="28"/>
          <w:szCs w:val="28"/>
        </w:rPr>
        <w:t>Скошенная трава должна быть убрана в течение су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8" w:name="sub_1206"/>
      <w:bookmarkEnd w:id="348"/>
      <w:r>
        <w:rPr>
          <w:rFonts w:cs="Times New Roman" w:ascii="Times New Roman" w:hAnsi="Times New Roman"/>
          <w:sz w:val="28"/>
          <w:szCs w:val="28"/>
        </w:rPr>
        <w:t>11.9. Полив зеленых насаждений на объектах озеленения производится в утреннее время не позднее 8 - 9 часов или в вечернее время после 18 - 19 ч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9" w:name="sub_1206"/>
      <w:bookmarkStart w:id="350" w:name="sub_1207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11.10. На территории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1" w:name="sub_1207"/>
      <w:bookmarkStart w:id="352" w:name="sub_12071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1) повреждать и уничтожать зеленые насаждения, газоны, цветочные клум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3" w:name="sub_12071"/>
      <w:bookmarkStart w:id="354" w:name="sub_12072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2) загрязнять газоны, а также складировать на них строительные и другие материалы, тару, отходы и мусор, снег, скол асфальта, льда с очищаемых территор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12072"/>
      <w:bookmarkStart w:id="356" w:name="sub_12073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3) сбрасывать снег с крыш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7" w:name="sub_12073"/>
      <w:bookmarkStart w:id="358" w:name="sub_12074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4) 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9" w:name="sub_12074"/>
      <w:bookmarkStart w:id="360" w:name="sub_12075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>5) сжигать опавшую листву и сухую траву, совершать иные действия, создающие пожароопасную обстанов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1" w:name="sub_12075"/>
      <w:bookmarkStart w:id="362" w:name="sub_12076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t>6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3" w:name="sub_12076"/>
      <w:bookmarkStart w:id="364" w:name="sub_12077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7) устанавливать рекламные щиты, опоры освещения на расстоянии менее 3 м от стволов деревь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5" w:name="sub_12077"/>
      <w:bookmarkStart w:id="366" w:name="sub_12078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>8) оставлять пни после проведения работ по вырубке деревь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7" w:name="sub_12078"/>
      <w:bookmarkStart w:id="368" w:name="sub_12079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>9) добывать из деревьев сок, смолу, делать надрезы и надписи на стволах и ветвях деревь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9" w:name="sub_12079"/>
      <w:bookmarkStart w:id="370" w:name="sub_20710"/>
      <w:bookmarkEnd w:id="369"/>
      <w:bookmarkEnd w:id="370"/>
      <w:r>
        <w:rPr>
          <w:rFonts w:cs="Times New Roman" w:ascii="Times New Roman" w:hAnsi="Times New Roman"/>
          <w:sz w:val="28"/>
          <w:szCs w:val="28"/>
        </w:rPr>
        <w:t>10) 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1" w:name="sub_20710"/>
      <w:bookmarkStart w:id="372" w:name="sub_1208"/>
      <w:bookmarkEnd w:id="371"/>
      <w:bookmarkEnd w:id="372"/>
      <w:r>
        <w:rPr>
          <w:rFonts w:cs="Times New Roman" w:ascii="Times New Roman" w:hAnsi="Times New Roman"/>
          <w:sz w:val="28"/>
          <w:szCs w:val="28"/>
        </w:rPr>
        <w:t>11.11. 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3" w:name="sub_1208"/>
      <w:bookmarkStart w:id="374" w:name="sub_1209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>11.12. Ветви, закрывающие адресные таблицы (указатели наименования улиц и номера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5" w:name="sub_1209"/>
      <w:bookmarkStart w:id="376" w:name="sub_1210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>11..13 Высота омолаживающей обрезки деревьев указывается в соответствующем разрешении, выдаваемом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7" w:name="sub_1210"/>
      <w:bookmarkStart w:id="378" w:name="sub_1210"/>
      <w:bookmarkEnd w:id="37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79" w:name="sub_1030"/>
      <w:bookmarkEnd w:id="37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2. Объекты наружной рекламы, художественное и праздничное оформление 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олдыревский сельсов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80" w:name="sub_1030"/>
      <w:bookmarkStart w:id="381" w:name="sub_1030"/>
      <w:bookmarkEnd w:id="38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2" w:name="sub_1215"/>
      <w:bookmarkEnd w:id="382"/>
      <w:r>
        <w:rPr>
          <w:rFonts w:cs="Times New Roman" w:ascii="Times New Roman" w:hAnsi="Times New Roman"/>
          <w:sz w:val="28"/>
          <w:szCs w:val="28"/>
        </w:rPr>
        <w:t>12.1.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3" w:name="sub_1215"/>
      <w:bookmarkStart w:id="384" w:name="sub_1216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12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, утвержденным администрацией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5" w:name="sub_1216"/>
      <w:bookmarkStart w:id="386" w:name="sub_1217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t>12.3. После монтажа (демонтажа) рекламной конструкции, смены изображений (плакатов) рекламораспространитель обязан, восстановить благоустройство, очистить прилегающую территорию от образовавшегося мус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7" w:name="sub_1217"/>
      <w:bookmarkStart w:id="388" w:name="sub_1218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t>12.4. Запр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9" w:name="sub_1218"/>
      <w:bookmarkStart w:id="390" w:name="sub_12181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t>1) Производить смену изображений (плакатов) на рекламных конструкциях с заездом автотранспорта на газ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1" w:name="sub_12181"/>
      <w:bookmarkStart w:id="392" w:name="sub_12182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t>2) Размещать афиши, плакаты, объявления и иные информационные материалы на остановочных комплексах, зданиях и сооружениях (в том числе временных), водосточных трубах, заборах, опорах контактной сети освещения, шкафах электро- и телефонной связи, а также на других объектах внешнего благоустройства, за исключением специально отведенны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3" w:name="sub_12182"/>
      <w:bookmarkStart w:id="394" w:name="sub_12183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t>3) Устанавливать рекламную конструкцию без оформления соответствующего разрешения (самовольная установ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5" w:name="sub_12183"/>
      <w:bookmarkStart w:id="396" w:name="sub_1219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t>12.5. Праздничное оформление территории муниципального образования Болдыревский сельсовет на период проведения  мероприятий, связанных со знаменательными событиями осуществляется в соответствии с концепцией праздничного оформления, которая утверждается постановлением администрации муниципального образования Болдыревский сельсовет и определяется на основании программы мероприятий и схемы размещения объектов и элементов праздничного офор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7" w:name="sub_1219"/>
      <w:bookmarkStart w:id="398" w:name="sub_1219"/>
      <w:bookmarkEnd w:id="39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99" w:name="sub_1032"/>
      <w:bookmarkEnd w:id="39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3. Таксофоны, банкоматы, платежные терминал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00" w:name="sub_1032"/>
      <w:bookmarkStart w:id="401" w:name="sub_1032"/>
      <w:bookmarkEnd w:id="40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2" w:name="sub_1225"/>
      <w:bookmarkEnd w:id="402"/>
      <w:r>
        <w:rPr>
          <w:rFonts w:cs="Times New Roman" w:ascii="Times New Roman" w:hAnsi="Times New Roman"/>
          <w:sz w:val="28"/>
          <w:szCs w:val="28"/>
        </w:rPr>
        <w:t>13.1. 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3" w:name="sub_1225"/>
      <w:bookmarkStart w:id="404" w:name="sub_1226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13.2. Таксофоны и банкоматы располагаются под наве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5" w:name="sub_1226"/>
      <w:bookmarkStart w:id="406" w:name="sub_1227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t>13.3. Рядом с таксофоном, банкоматом и платежным терминалом устанавливаются ур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7" w:name="sub_1227"/>
      <w:bookmarkStart w:id="408" w:name="sub_1228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t>13.4. Содержание территорий, прилегающих к таксофонам, банкоматам и платежным терминалам, заключается в проведении мероприятий по очистке территории и урн от мусора, в зимний период - уборке снега, очистке наледи до асфальта или противогололедной посыпке территории, своевременной очистке навесов от снега, наледи, сосул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9" w:name="sub_1228"/>
      <w:bookmarkStart w:id="410" w:name="sub_1229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t>13.5. Ответственность за содержание территорий, прилегающих к таксофонам, банкоматам, платежным терминалам, возлагается на владельцев данных объектов либо на владельцев территории, на которых они располо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1" w:name="sub_1229"/>
      <w:bookmarkStart w:id="412" w:name="sub_1229"/>
      <w:bookmarkEnd w:id="4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13" w:name="sub_1006"/>
      <w:bookmarkEnd w:id="4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4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собые требования к доступности муниципально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4.1. При разработке проектов планировки и застройки территории муниципального образования Болдыревский сельсовет Ташлинского района, формировании жилых и рекреационных зон, проектов реконструкции и строительства дорог и других объектов транспортной инфраструктуры, зданий,сооружений и других объектов социальной инфраструктуры (лечебно</w:t>
        <w:softHyphen/>
        <w:t>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4.2. Объекты социальной и транспортной инфраструктуры, жилые дома должны оснащаться техническими средствами для обеспечения доступа в них маломобильных групп населения (нормативные 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4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5. Контроль исполнения правил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14" w:name="sub_1006"/>
      <w:bookmarkStart w:id="415" w:name="sub_1006"/>
      <w:bookmarkEnd w:id="41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6" w:name="sub_1240"/>
      <w:bookmarkEnd w:id="416"/>
      <w:r>
        <w:rPr>
          <w:rFonts w:cs="Times New Roman" w:ascii="Times New Roman" w:hAnsi="Times New Roman"/>
          <w:sz w:val="28"/>
          <w:szCs w:val="28"/>
        </w:rPr>
        <w:t>15.1. Координацию деятельности по уборке и благоустройству территорий осуществляет администрация муниципального образования Болдыревский сель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7" w:name="sub_1240"/>
      <w:bookmarkStart w:id="418" w:name="sub_1241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t>15.2. Организация работ по уборке и благоустройству отведенной и прилегающей территорий возлагается на собственник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х домов, собственников жилых домов индивидуальн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9" w:name="sub_1241"/>
      <w:bookmarkStart w:id="420" w:name="sub_1242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t>15.3.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1" w:name="sub_1242"/>
      <w:bookmarkStart w:id="422" w:name="sub_1243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t>15.4. За нарушение Правил граждане, должностные и юридические лица, несут ответственность в соответствии с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3" w:name="sub_1243"/>
      <w:bookmarkStart w:id="424" w:name="sub_1243"/>
      <w:bookmarkEnd w:id="4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100" w:right="126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3260.0" TargetMode="External"/><Relationship Id="rId3" Type="http://schemas.openxmlformats.org/officeDocument/2006/relationships/hyperlink" Target="garantf1://27402842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608076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5:00Z</dcterms:created>
  <dc:creator>1</dc:creator>
  <dc:description/>
  <cp:keywords/>
  <dc:language>en-US</dc:language>
  <cp:lastModifiedBy>стас</cp:lastModifiedBy>
  <cp:lastPrinted>2014-12-22T16:56:00Z</cp:lastPrinted>
  <dcterms:modified xsi:type="dcterms:W3CDTF">2014-12-25T04:45:00Z</dcterms:modified>
  <cp:revision>2</cp:revision>
  <dc:subject/>
  <dc:title/>
</cp:coreProperties>
</file>